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men of the World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WOMEN OF THE WORLD TRIVIA * NEW RELEAS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WOMEN OF THE WORLD TRIVIA * NEW RELEAS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om fashion designers and queens, busin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men and mothers, singers and actresse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ientists and scholars. Dig dee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arts and souls of the women you lov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dmire with "Women of the World Trivia!"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WOMEN OF THE WORLD TRIVIA * NEW RELEAS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fashion designers and queens, business women and mothers, sin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resses, scientists and scholars - they are the Women of the World.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what they've done and explore the facts that surround these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. They have been developers of computer languages, 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minees and astronauts. Dig deeper into the hearts and souls of the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ove and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agories Include: Royalty, Mothers, Daughters, Wives, In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Medicine, In Education, In Sports, In Mu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Literature, In Religion, In Art, In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Politics, In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